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 xml:space="preserve">放进英语老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编织语言与舞蹈的奇妙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语言与舞蹈的奇妙对话</w:t>
      </w:r>
      <w:r>
        <w:rPr>
          <w:sz w:val="32"/>
          <w:szCs w:val="32"/>
        </w:rPr>
        <w:t>&lt;/p&gt;&lt;p&gt;&lt;img src="/static-img/15ppCqrKZL0dwa70qOjoNlQmk8aeUWnoIBKKVtXRec0.jpg"&gt;&lt;/p&gt;&lt;p&gt;</w:t>
      </w:r>
      <w:r>
        <w:rPr>
          <w:sz w:val="32"/>
          <w:szCs w:val="32"/>
        </w:rPr>
        <w:t>在一所普通的中等职业学校里，有一位英语老师叫艾米，她一直都很热爱她的工作。然而，随着时间的推移，她发现自己在教室里的学生越来越多，而这些学生们似乎对学习英语并没有多少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一状况，艾米开始思考如何吸引学生们，让他们也像她当年一样，对英语充满热情。她想到了一种创新的方法——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一种流行的街舞风格）融入到英语教学中。</w:t>
      </w:r>
      <w:r>
        <w:rPr>
          <w:sz w:val="32"/>
          <w:szCs w:val="32"/>
        </w:rPr>
        <w:t>&lt;/p&gt;&lt;p&gt;&lt;img src="/static-img/2JX9sGhF1Fov9llKHy-2SuyW2XgD_Tqj0D5t_lsNUC0M2EDnuBIIZ7F2EOVtzo2lawIHwNr5g7pr43VlnWRpIxJnRAmtNtv5U6rsXTyRQGsk7bLn97WExG8gkiwD6RQu.jpg"&gt;&lt;/p&gt;&lt;p&gt;</w:t>
      </w:r>
      <w:r>
        <w:rPr>
          <w:sz w:val="32"/>
          <w:szCs w:val="32"/>
        </w:rPr>
        <w:t>首先，艾米研究了许多关于如何使用音乐和动作来教授语言技能的资料。她意识到，这不仅能帮助学生记住单词和短语，还能增强他们对文化背景理解，从而更好地掌握语言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艾米设计了一系列具有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特色的课堂活动。在上课时，她会播放一些英文歌曲，并要求学生们跟着歌曲中的动作一起跳。这样的方式让原本枯燥乏味的小组练习变得生动活泼起来，每个孩子都乐此不疲。</w:t>
      </w:r>
      <w:r>
        <w:rPr>
          <w:sz w:val="32"/>
          <w:szCs w:val="32"/>
        </w:rPr>
        <w:t>&lt;/p&gt;&lt;p&gt;&lt;img src="/static-img/Mn9s0cjlnQ_NGLY7rZbeueyW2XgD_Tqj0D5t_lsNUC0M2EDnuBIIZ7F2EOVtzo2lawIHwNr5g7pr43VlnWRpIxJnRAmtNtv5U6rsXTyRQGsk7bLn97WExG8gkiwD6RQu.jpg"&gt;&lt;/p&gt;&lt;p&gt;</w:t>
      </w:r>
      <w:r>
        <w:rPr>
          <w:sz w:val="32"/>
          <w:szCs w:val="32"/>
        </w:rPr>
        <w:t>有一次，一班二年级的小朋友被分配到了一个小组，他们需要通过角色扮演来练习一个简单的购物场景。艾米提议，他们可以把这个场景变成一段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表演，用以展示自己的购买欲望、拒绝或接受商品等情境。这次尝试让孩子们兴奋得不得了，他们用自己的方式创造出了一段既有节奏又富有表现力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结合了音乐、舞蹈和戏剧元素的教学方法，不仅提高了学生们对于语言学习过程中的参与度，也极大地增加了他们对于英美文化了解的一致性。此外，它还鼓励了更多类似的创新思维，使得整个班级形成了一股向往于探索新想法、勇于尝试不同的精神气氛。</w:t>
      </w:r>
      <w:r>
        <w:rPr>
          <w:sz w:val="32"/>
          <w:szCs w:val="32"/>
        </w:rPr>
        <w:t>&lt;/p&gt;&lt;p&gt;&lt;img src="/static-img/8iIWySOVdk_p5XbUE3m8H-yW2XgD_Tqj0D5t_lsNUC0M2EDnuBIIZ7F2EOVtzo2lawIHwNr5g7pr43VlnWRpIxJnRAmtNtv5U6rsXTyRQGsk7bLn97WExG8gkiwD6RQu.jpg"&gt;&lt;/p&gt;&lt;p&gt;</w:t>
      </w:r>
      <w:r>
        <w:rPr>
          <w:sz w:val="32"/>
          <w:szCs w:val="32"/>
        </w:rPr>
        <w:t>随着时间的推移，这种独特的手法取得了显著效果。一名名为杰克的小男孩，在加入这项项目后，他不仅学会了很多新单词，更重要的是，他自信心大增，对未来充满希望。他告诉他的家人说：“我以前只是觉得学英文无聊，但现在每天上学都是那么开心，我甚至开始梦想成为一位真正的地球上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”这一教育理念被广泛传播，最终成为了该地区乃至全国范围内教育界的一个重要讨论话题。它证明了一点，那就是在正确的时候采用创新策略，可以产生令人难以置信的大变化，并且能够激发人们从未有过的心灵觉醒。</w:t>
      </w:r>
      <w:r>
        <w:rPr>
          <w:sz w:val="32"/>
          <w:szCs w:val="32"/>
        </w:rPr>
        <w:t>&lt;/p&gt;&lt;p&gt;&lt;img src="/static-img/pLJ7gAMRtmoBWVe5z4R1euyW2XgD_Tqj0D5t_lsNUC0M2EDnuBIIZ7F2EOVtzo2lawIHwNr5g7pr43VlnWRpIxJnRAmtNtv5U6rsXTyRQGsk7bLn97WExG8gkiwD6RQu.jpg"&gt;&lt;/p&gt;&lt;p&gt;&lt;a href = "/doc/248730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放进英语老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编织语言与舞蹈的奇妙对话</w:t>
      </w:r>
      <w:r>
        <w:rPr>
          <w:sz w:val="32"/>
          <w:szCs w:val="32"/>
        </w:rPr>
        <w:t>.doc" rel="alternate" download="248730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放进英语老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编织语言与舞蹈的奇妙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